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阳市经济和信息化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职位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600"/>
        <w:jc w:val="left"/>
        <w:rPr/>
      </w:pP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/>
        <w:t xml:space="preserve">                                                                    </w:t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42"/>
        <w:gridCol w:w="1131"/>
        <w:gridCol w:w="1996"/>
        <w:gridCol w:w="1523"/>
        <w:gridCol w:w="741"/>
        <w:gridCol w:w="4671"/>
        <w:gridCol w:w="2126"/>
      </w:tblGrid>
      <w:tr>
        <w:trPr>
          <w:trHeight w:val="103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简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任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60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德阳市经济和信息化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产业园区发展促进科综合管理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从事产业园区规划、工业用地统筹及园区建设发展等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三级主任科员及以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/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大学本科及以上学历和学士及以上学位，不限专业，年龄在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周岁以下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(1978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年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月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日后出生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具有国土资源理论知识和国土资源管理工作经验优先</w:t>
            </w:r>
          </w:p>
        </w:tc>
      </w:tr>
      <w:tr>
        <w:trPr>
          <w:trHeight w:val="179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办公室综合管理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从事办公室综合管理、机关政务综合协调、综合文稿撰写等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三级主任科员及以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/>
            </w:pP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大学本科及以上学历和学士及以上学位，不限专业，年龄在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周岁以下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(1983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年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月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日后出生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，具有较强的综合协调、文稿撰写等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6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39:00Z</dcterms:created>
  <dc:creator>江琛</dc:creator>
  <dc:description/>
  <cp:keywords/>
  <dc:language>en-US</dc:language>
  <cp:lastModifiedBy>微软用户</cp:lastModifiedBy>
  <cp:lastPrinted>2019-08-01T10:06:00Z</cp:lastPrinted>
  <dcterms:modified xsi:type="dcterms:W3CDTF">2019-08-12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