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德阳市经济和信息化局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6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6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性别：填写“男”“女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出生年月：格式如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0.0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籍贯：填写祖籍所在地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出生地：填写本人出生的地方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参加工作时间：格式如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蓝底免冠证件照：粘贴或彩色打印本人近期免冠正面彩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证件照片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二代身份证号码：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代居民二代身份证号码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身份类别：填写“公务员”“参公人员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公务员录用时间、登记时间：填写公务员主管部门审批时间，格式如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个人简历：从接受本科教育经历开始填写；工作单位填写到内设机构；时间到月，不得断档，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9.09-2003.01  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办事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3.01-2005.11  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科员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年度考核结果：填写本人年度考核结果“优秀”“称职”，格式如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优秀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资格审查意见：由遴选部门审核资格条件，符合报名条件的填写“同意”并盖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2:00Z</dcterms:created>
  <dc:creator>江琛</dc:creator>
  <dc:description/>
  <cp:keywords/>
  <dc:language>en-US</dc:language>
  <cp:lastModifiedBy>微软用户</cp:lastModifiedBy>
  <cp:lastPrinted>2019-08-01T10:06:00Z</cp:lastPrinted>
  <dcterms:modified xsi:type="dcterms:W3CDTF">2019-08-05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