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什邡市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公开选调机关事业单位工作人员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/>
          <w:kern w:val="0"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448"/>
        <w:gridCol w:w="722"/>
        <w:gridCol w:w="536"/>
        <w:gridCol w:w="482"/>
        <w:gridCol w:w="42"/>
        <w:gridCol w:w="288"/>
        <w:gridCol w:w="629"/>
        <w:gridCol w:w="118"/>
        <w:gridCol w:w="508"/>
        <w:gridCol w:w="560"/>
        <w:gridCol w:w="736"/>
        <w:gridCol w:w="119"/>
        <w:gridCol w:w="2049"/>
      </w:tblGrid>
      <w:tr>
        <w:trPr>
          <w:trHeight w:val="766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0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占用编制类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及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及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职务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、职级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职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岗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岗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邮编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起始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终止时间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任职情况</w:t>
            </w:r>
          </w:p>
        </w:tc>
      </w:tr>
      <w:tr>
        <w:trPr>
          <w:trHeight w:val="70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年年度考核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报考者承诺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我承诺：本表所提供的信息真实准确，愿意承担并接受因任何信息不实和遗漏导致的一切责任和后果。</w:t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3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单位意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管部门意见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both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组织人事部门意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用人单位初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审意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市委编办审核意见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组织人事部门审核意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5:00Z</dcterms:created>
  <dc:creator>Lenovo-001</dc:creator>
  <dc:description/>
  <dc:language>en-US</dc:language>
  <cp:lastModifiedBy>暖雨</cp:lastModifiedBy>
  <cp:lastPrinted>2018-05-26T15:18:00Z</cp:lastPrinted>
  <dcterms:modified xsi:type="dcterms:W3CDTF">2019-09-19T00:56:15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