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3"/>
        <w:gridCol w:w="467"/>
        <w:gridCol w:w="643"/>
        <w:gridCol w:w="482"/>
        <w:gridCol w:w="4490"/>
        <w:gridCol w:w="5328"/>
        <w:gridCol w:w="490"/>
        <w:gridCol w:w="1153"/>
      </w:tblGrid>
      <w:tr>
        <w:trPr>
          <w:trHeight w:val="150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  <w:tc>
          <w:tcPr>
            <w:tcW w:w="119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德阳市自然资源和规划局所属事业单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公开考核招聘工作人员岗位表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、学位（专业技术职称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条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德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城乡规划编制研究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地理信息科学专业、自然地理与资源环境专业、遥感科学与技术专业、建筑学专业、城乡规划专业、给排水科学与工程专业、风景园林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城市规划与设计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地图学与地理信息系统专业、地图制图学与地理信息工程专业、大地测量学与测量工程专业、摄影测量与遥感专业、自然地理学专业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具备硕士研究生及以上学历、学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．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以大学本科及以上学历报考者，应同时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具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城市规划、市政工程、建筑工程、风景园林、测绘地理信息、工程测量、摄影测量与遥感、建筑设计、给排水设计、园林景观设计、市政道路桥梁设计、建筑美术设计等中级及以上专业技术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报考者需符合上述条件之一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(198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出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德阳市自然资源信息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计算机科学与技术专业、软件工程专业、网络工程专业、 信息安全专业、测绘工程专业、遥感科学与技术专业、城乡规划专业、风景园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研究生：城市规划与设计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大地测量学与测量工程专业、摄影测量与遥感专业、计算机应用技术专业、计算机系统结构专业、计算机软件与理论专业、建筑技术科学专业、市政工程专业、水利水电工程专业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．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具备硕士研究生及以上学历、学位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．以大学本科及以上学历报考者，应同时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具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城市规划、市政工程、建筑工程、风景园林、软件工程、测绘地理信息、工程测量、摄影测量与遥感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及以上专业技术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报考者需符合上述条件之一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(198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出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德阳市自然资源基层服务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一般管理岗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土地资源管理专业、城市规划与设计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汉语言文字学专业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硕士研究生及以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学历、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(198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出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四川九顶山省级自然保护区管理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植物学专业、野生动植物保护与利用专业、计算机应用技术专业、旅游管理专业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硕士研究生及以上学历、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(198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出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德阳市林业产业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一般管理岗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林木遗传育种专业、森林培育专业、森林保护学专业、森林经理学专业、水土保持与荒漠化防治专业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硕士研究生及以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学历、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(198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出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德阳市勘察测绘设计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程管理专业、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测绘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、遥感科学与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、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地理信息科学专业、地理信息系统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大地测量学与测量工程专业、摄影测量与遥感专业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．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具备硕士研究生及以上学历、学位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．以大学本科及以上学历报考者，应同时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具有工程管理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测绘地理信息、工程测量、测绘工程、摄影测量与遥感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及以上专业技术职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报考者需符合上述条件之一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(198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日出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  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</w:tbl>
    <w:p>
      <w:pPr>
        <w:pStyle w:val="32"/>
        <w:spacing w:lineRule="exact" w:line="500"/>
        <w:ind w:hanging="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黑体"/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60" w:after="1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style1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宋体"/>
      <w:b/>
      <w:bCs/>
      <w:sz w:val="36"/>
      <w:szCs w:val="32"/>
    </w:rPr>
  </w:style>
  <w:style w:type="paragraph" w:styleId="CharCharCharCharCharChar1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宋体"/>
      <w:b/>
      <w:bCs/>
      <w:sz w:val="36"/>
      <w:szCs w:val="32"/>
    </w:rPr>
  </w:style>
  <w:style w:type="paragraph" w:styleId="32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7:00Z</dcterms:created>
  <dc:creator>123</dc:creator>
  <dc:description>123</dc:description>
  <cp:keywords>123</cp:keywords>
  <dc:language>en-US</dc:language>
  <cp:lastModifiedBy>不夜卿何</cp:lastModifiedBy>
  <cp:lastPrinted>2019-09-29T08:57:00Z</cp:lastPrinted>
  <dcterms:modified xsi:type="dcterms:W3CDTF">2019-10-29T07:24:37Z</dcterms:modified>
  <cp:revision>14</cp:revision>
  <dc:subject>133</dc:subject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