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</w:t>
      </w:r>
      <w:r>
        <w:rPr>
          <w:rFonts w:ascii="Times New Roman" w:hAnsi="Times New Roman" w:cs="Times New Roman" w:eastAsia="方正小标宋简体"/>
          <w:sz w:val="44"/>
          <w:szCs w:val="44"/>
        </w:rPr>
        <w:t>水利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选调事业单位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代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</w:rPr>
              <w:t>公务员、事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4"/>
                <w:kern w:val="0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</w:rPr>
              <w:t>人员录用、聘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</w:rPr>
              <w:t>公务员、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</w:rPr>
              <w:t>业人员登记、聘用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填写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情况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出生年月：格式如“</w:t>
      </w:r>
      <w:r>
        <w:rPr>
          <w:rFonts w:eastAsia="仿宋_GB2312" w:cs="Times New Roman" w:ascii="Times New Roman" w:hAnsi="Times New Roman"/>
          <w:sz w:val="32"/>
          <w:szCs w:val="32"/>
        </w:rPr>
        <w:t>1990.01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参加工作时间：格式如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蓝底免冠证件照：粘贴或彩色打印本人近期免冠正面彩色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证件照片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二代身份证号码：填写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位二代居民二代身份证号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身份类别：填写“公务员”“参公人员”“事业人员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单位性质：填写“党政机关”“参公事业单位”“参公群团”“事业单位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公务员、事业人员录用聘用时间、登记聘用时间：填写公务员、事业人员主管部门审批时间，格式如“</w:t>
      </w:r>
      <w:r>
        <w:rPr>
          <w:rFonts w:eastAsia="仿宋_GB2312" w:cs="Times New Roman" w:ascii="Times New Roman" w:hAnsi="Times New Roman"/>
          <w:sz w:val="32"/>
          <w:szCs w:val="32"/>
        </w:rPr>
        <w:t>2010.09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报考职位：填写拟报考职位名称或对应的编码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资格证书或职称：填写职位要求取得的资格证书名称或职称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个人简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接受本科教育经历开始填写；工作单位填写到内设机构；时间到月，不得断档，如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办事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科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年度考核结果：填写本人年度考核结果“优秀”“称职（合格）”，格式如“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优秀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．奖惩情况：填写受到的有关奖励、表彰和处分。奖励和表彰只填写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．所在单位及主管部门意见：按照干部人事管理权限由报考人员所在单位及主管部门审核，填写“同意报考”并盖章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．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格审查意见：由选调部门审核资格条件，符合报名条件的填写“同意”并盖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6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3"/>
        <w:ind w:firstLine="64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信息公开选项：依申请公开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0"/>
          <w:tab w:val="left" w:pos="720" w:leader="none"/>
        </w:tabs>
        <w:spacing w:lineRule="exact" w:line="43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德阳市水利局办公室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 Char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Style17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Style18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8:00Z</dcterms:created>
  <dc:creator>Administrator</dc:creator>
  <dc:description/>
  <dc:language>en-US</dc:language>
  <cp:lastModifiedBy>wanghao240@126.com</cp:lastModifiedBy>
  <cp:lastPrinted>2019-08-26T15:42:00Z</cp:lastPrinted>
  <dcterms:modified xsi:type="dcterms:W3CDTF">2019-10-11T09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