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招 聘 学 校 简 介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一、四川省罗江中学校简介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罗江中学的历史，可追溯到清乾隆丙戊年的“双江书院”，“双江书院”是蜀中才子李调元求学上进之地。公元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190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，首批留日归国的罗江秀才王殿安，在“双江书院”创办罗江高等小学堂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193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，罗江中学接纳山东流亡师生，改名国立六中四分校，一曲《黄河大合唱》率先在这里唱响，“兼容并包”的办学思想在这里生根发芽，人杰地灵的罗纹江畔涌现出孙维岳、李广田、陈翔鹤、方敬四大名家，培育出中科院院士，激光专家马祖光，当代诗人，文化部代部长贺敬之等一大批精英人才，一度享有“小延安”的美誉。恢复高考制度以来，罗江中学高考上线人数在德阳市率先突破千人大关，培养出以四川省副省长王宁，成都七中原校长刘国伟、北京化工大学副校长王峰为代表的一大批优秀才俊，每年为各类本科院校输送了大批优秀学子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011-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高考本科上线率均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8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左右，年年荣获“德阳市高中教学质量一等奖”。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，学生多元化发展硕果累累：高考重本上线继续保持良好势头；本科上线率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80.5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；曾先成同学以理科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69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分进入全省特优生行列；西藏内地生张月嘉同学被清华大学录取；谢庆金、王澳两位同学被空军航空大学录取；潘豪、陈忠义、邬子豪、杨宇航、杨印颃五名同学被中国民用航空飞行学院录取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，学校唱出了中国好声音全国校园总冠军，捧回了四川省青少年科技创新大赛一等奖，摘取了德阳市科技创新市长奖；荣获了德阳市中学生田径运动会第一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在青年教师培养上，罗江中学构建了一套以人为本，以调动教师内驱力为宗旨的完整体系，实施“三六九”工程（三年成熟手、六年成能手、九年成高手）和“七子之歌”（厚底子、搭梯子、压担子、结对子、领路子、让位子、练性子）策略，为青年教师搭建参加国家、省、市学术会议、专业培训和听课赛课的平台。组织青年教师到省内外十余所知名学校参观学习，助推青年教师专业成长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以来，我校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名教师被评为省、市特级教师和正高级教师；青年教师参加全国、省级优质课大赛，收获国家级、省级一、二等奖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人次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4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位教师荣获德阳市等级奖。一次次喜人的收获，是罗江中学致力于青年教师队伍建设取得的丰硕成果！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学校地处成德绵核心经济带上的省级历史文化名城、省级卫生城市德阳市罗江区万安大道。学校为公立完全中学，现有教学班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6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个，在校学生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32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余人，在编教职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人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0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，学校创建为“四川省重点中学”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00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，学校创建为“四川省国家级示范性高中”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201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年学校与成都七中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  <w:t>6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所学校被省教育厅首批认定为四川省一级示范性高中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kern w:val="0"/>
          <w:sz w:val="30"/>
          <w:szCs w:val="30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"/>
        </w:rPr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德阳市罗江区七一潺亭中学简介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川省罗江区地处德阳重大装备基地和绵阳高新技术产业带结合部，属全国首批生态环境建设项目县，省级历史文化名城。罗江区七一潺亭中学为中共中央 “特殊党费”援建学校、红色教育基地、优秀示范学校、人才成长摇篮，位于罗江区双江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占地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9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米。学校现有教学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其中高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教学班、初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教学班，在校学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余人，教职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省优秀教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市级骨干教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市教坛新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建校以来，学校秉承“为学生的终生学习奠基，为学生的终生发展奠基”的办学理念，坚持 “崇文厚德，创新精进”的办学宗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力推进课程改革，教育教学质量稳步提升，是德阳市普通高中中发展最快的学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连年被评为德阳市高中教学质量先进单位，以丰硕的教育成果成为罗江教育的“先行者”和“领头雁”，学校先后荣获全国青少年校园足球特色学校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全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五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红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团委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水上运动项目全国“四连冠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四川省防震减灾科普示范学校、四川省依法治校示范学校、四川省中小学示范性标准化学生食堂、德阳市文明单位、德阳市艺术教育特色学校等殊荣。</w:t>
      </w:r>
    </w:p>
    <w:p>
      <w:pPr>
        <w:pStyle w:val="Normal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0:00Z</dcterms:created>
  <dc:creator>rsg</dc:creator>
  <dc:description/>
  <dc:language>en-US</dc:language>
  <cp:lastModifiedBy>张小雨</cp:lastModifiedBy>
  <cp:lastPrinted>2018-10-23T08:56:00Z</cp:lastPrinted>
  <dcterms:modified xsi:type="dcterms:W3CDTF">2019-10-14T09:47:29Z</dcterms:modified>
  <cp:revision>8</cp:revision>
  <dc:subject/>
  <dc:title>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