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  <w:r>
        <w:rPr>
          <w:rFonts w:eastAsia="方正黑体简体" w:cs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德阳市机关事务管理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  <w:t>2019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公开遴选公务员职位申报表</w:t>
      </w:r>
    </w:p>
    <w:p>
      <w:pPr>
        <w:pStyle w:val="Normal"/>
        <w:tabs>
          <w:tab w:val="clear" w:pos="420"/>
          <w:tab w:val="left" w:pos="6977" w:leader="none"/>
        </w:tabs>
        <w:spacing w:lineRule="exact" w:line="100"/>
        <w:jc w:val="left"/>
        <w:rPr>
          <w:rFonts w:ascii="德阳市机关事务管理局;宋体" w:hAnsi="德阳市机关事务管理局;宋体" w:eastAsia="德阳市机关事务管理局;宋体" w:cs="Times New Roman"/>
          <w:color w:val="000000"/>
          <w:sz w:val="44"/>
          <w:szCs w:val="44"/>
        </w:rPr>
      </w:pPr>
      <w:r>
        <w:rPr>
          <w:rFonts w:eastAsia="德阳市机关事务管理局;宋体" w:cs="Times New Roman" w:ascii="德阳市机关事务管理局;宋体" w:hAnsi="德阳市机关事务管理局;宋体"/>
          <w:color w:val="000000"/>
          <w:sz w:val="44"/>
          <w:szCs w:val="44"/>
        </w:rPr>
        <w:tab/>
      </w:r>
    </w:p>
    <w:p>
      <w:pPr>
        <w:pStyle w:val="Normal"/>
        <w:spacing w:lineRule="exact" w:line="500"/>
        <w:rPr>
          <w:rFonts w:ascii="德阳市机关事务管理局;宋体" w:hAnsi="德阳市机关事务管理局;宋体" w:eastAsia="德阳市机关事务管理局;宋体" w:cs="Times New Roman"/>
          <w:color w:val="000000"/>
          <w:sz w:val="24"/>
        </w:rPr>
      </w:pPr>
      <w:r>
        <w:rPr>
          <w:rFonts w:eastAsia="德阳市机关事务管理局;宋体" w:cs="Times New Roman" w:ascii="德阳市机关事务管理局;宋体" w:hAnsi="德阳市机关事务管理局;宋体"/>
          <w:color w:val="000000"/>
          <w:sz w:val="24"/>
        </w:rPr>
        <w:t xml:space="preserve">                                                                    </w:t>
      </w:r>
    </w:p>
    <w:tbl>
      <w:tblPr>
        <w:tblW w:w="13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76"/>
        <w:gridCol w:w="708"/>
        <w:gridCol w:w="1144"/>
        <w:gridCol w:w="1302"/>
        <w:gridCol w:w="709"/>
        <w:gridCol w:w="3575"/>
        <w:gridCol w:w="1984"/>
        <w:gridCol w:w="1954"/>
      </w:tblGrid>
      <w:tr>
        <w:trPr>
          <w:trHeight w:val="10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遴选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职位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职位简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拟任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遴选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名额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职位资格条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资格复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1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德阳市机关事务管理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综合管理人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办公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资源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（用房）管理相关工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级主任科员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中共党员，大学本科及以上学历和学士及以上学位，工学类、法学类、经济学类、管理学类、理学类专业，年龄在</w:t>
            </w: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周岁以下</w:t>
            </w: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(198</w:t>
            </w:r>
            <w:r>
              <w:rPr>
                <w:rFonts w:eastAsia="方正仿宋简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月</w:t>
            </w:r>
            <w:r>
              <w:rPr>
                <w:rFonts w:eastAsia="方正仿宋简体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日后出生</w:t>
            </w: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市委四号楼</w:t>
            </w: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楼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德阳市机关事务管理局</w:t>
            </w: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419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办公室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（地址：德阳市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长江西路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一段</w:t>
            </w: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号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215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德阳市机关事务管理局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40:00Z</dcterms:created>
  <dc:creator>lenovo</dc:creator>
  <dc:description/>
  <dc:language>en-US</dc:language>
  <cp:lastModifiedBy>lenovo</cp:lastModifiedBy>
  <dcterms:modified xsi:type="dcterms:W3CDTF">2019-11-20T08:4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