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德阳市财政局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公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招聘事业单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人员岗位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55"/>
        <w:gridCol w:w="2700"/>
        <w:gridCol w:w="1620"/>
        <w:gridCol w:w="1248"/>
        <w:gridCol w:w="1630"/>
        <w:gridCol w:w="3242"/>
      </w:tblGrid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选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2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</w:rPr>
              <w:t>德阳市财政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</w:rPr>
              <w:t>德阳市财政</w:t>
            </w:r>
            <w:r>
              <w:rPr>
                <w:rFonts w:ascii="Times New Roman" w:hAnsi="Times New Roman" w:cs="Times New Roman" w:eastAsia="楷体_GB2312"/>
              </w:rPr>
              <w:t>投资评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专业技术岗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硕士研究生及以上学历或硕士及以上学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会计专业、国际贸易专业、农村金融专业、农村和区域发展专业（注：以硕士学位报考的，专业以学位证上的学科（专业）为准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0" w:right="1700" w:gutter="0" w:header="0" w:top="1600" w:footer="992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3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6:00Z</dcterms:created>
  <dc:creator>市财政局</dc:creator>
  <dc:description/>
  <cp:keywords/>
  <dc:language>en-US</dc:language>
  <cp:lastModifiedBy>市财政局</cp:lastModifiedBy>
  <dcterms:modified xsi:type="dcterms:W3CDTF">2019-11-21T03:32:00Z</dcterms:modified>
  <cp:revision>18</cp:revision>
  <dc:subject/>
  <dc:title>附件1</dc:title>
</cp:coreProperties>
</file>