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  <w:lang w:val="zh-CN"/>
        </w:rPr>
        <w:t>德阳市</w:t>
      </w: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卫生健康委员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19</w:t>
      </w:r>
      <w:r>
        <w:rPr>
          <w:rFonts w:ascii="Times New Roman" w:hAnsi="Times New Roman" w:cs="Times New Roman" w:eastAsia="方正小标宋简体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  <w:lang w:val="zh-CN"/>
        </w:rPr>
        <w:t>公开遴选参公管理人员报名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33"/>
        <w:gridCol w:w="286"/>
        <w:gridCol w:w="1276"/>
        <w:gridCol w:w="1277"/>
        <w:gridCol w:w="1275"/>
        <w:gridCol w:w="1276"/>
        <w:gridCol w:w="1504"/>
      </w:tblGrid>
      <w:tr>
        <w:trPr>
          <w:trHeight w:val="71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1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寸蓝底免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证件照</w:t>
            </w:r>
          </w:p>
        </w:tc>
      </w:tr>
      <w:tr>
        <w:trPr>
          <w:trHeight w:val="73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系及专业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系及专业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二代居民身份证号码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24"/>
                <w:kern w:val="0"/>
                <w:sz w:val="24"/>
              </w:rPr>
              <w:t>联系电话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手机号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座机：</w:t>
            </w:r>
          </w:p>
        </w:tc>
      </w:tr>
      <w:tr>
        <w:trPr>
          <w:trHeight w:val="60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2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工作单位及职务（职级）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pacing w:val="-2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性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2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24"/>
                <w:kern w:val="0"/>
                <w:sz w:val="24"/>
              </w:rPr>
              <w:t>公务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2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24"/>
                <w:kern w:val="0"/>
                <w:sz w:val="24"/>
              </w:rPr>
              <w:t>录用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pacing w:val="-2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公务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登记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邮政编码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-2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24"/>
                <w:kern w:val="0"/>
                <w:sz w:val="24"/>
              </w:rPr>
              <w:t>报考职位（编码）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2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4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资格证书或职称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度考核结果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情况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2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主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及工作单位和职务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承诺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已认真阅读填表说明并如实填写表内信息，如隐瞒相关情况、提供虚假材料或者违反遴选纪律，所造成的一切后果和损失由本人承担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承诺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67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在单位及主管部门意见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688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5794" w:hanging="1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361" w:gutter="0" w:header="0" w:top="2098" w:footer="0" w:bottom="1361"/>
          <w:pgNumType w:fmt="decimal"/>
          <w:formProt w:val="false"/>
          <w:textDirection w:val="lrTb"/>
          <w:docGrid w:type="linesAndChars" w:linePitch="315" w:charSpace="0"/>
        </w:sectPr>
      </w:pP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填表说明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姓名：填写户籍登记所用的姓名。少数民族干部的姓名用字要固定，不能用同音字代替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性别：填写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男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女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出生年月：格式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1990.01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民族：填写民族的全称（如汉族、回族、维吾尔族等），不能简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汉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回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籍贯：填写祖籍所在地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出生地：填写本人出生的地方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籍贯、出生地按现在的行政区划填写，填写省、市或县的名称，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川德阳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四川广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直辖市直接填写市名，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重庆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政治面貌：填写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中共党员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民革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民盟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民建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民进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农工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致公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九三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台盟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无党派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群众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参加工作时间：格式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2010.09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健康状况：根据本人的具体情况填写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健康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一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较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；有严重疾病、慢性疾病或身体伤残的，要如实简要填写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寸蓝底免冠证件照：粘贴或彩色打印本人近期免冠正面彩色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寸证件照片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．学历学位：分为全日制教育和在职教育两类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全日制教育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通过全日制教育获得的最高学历、学位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在职教育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以其他学习方式获得的最高学历、学位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毕业院校系及专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与学历相对应的毕业院校、系和专业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．二代居民身份证号码：填写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位二代居民身份证号码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．工作单位及职务（职级）：填写现所在单位和担任的主要职务（职级）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．身份类别：填写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公务员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参公人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．单位性质：填写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党政机关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参公事业单位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参公群团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．公务员录用时间、登记时间：填写公务员主管部门审批时间，格式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2010.09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．报考职位（编码）：填写拟报考职位名称或对应的编码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．资格证书或职称：填写职位要求取得的资格证书名称或职称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．个人简历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从高中毕业后开始填写；工作单位填写到内设机构；时间到月，不得断档，如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999.09-2003.01  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局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科办事员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03.01-2005.11  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局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科科员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．年度考核结果：填写本人年度考核结果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优秀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称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格式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，优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．奖惩情况：填写受到的有关奖励、表彰和处分。奖励和表彰只填写近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的；受处分的，要填写何年何月因何问题经何单位批准受何种处分，何年何月经何单位批准解除何种处分。没有受过奖励或处分的，要填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无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．家庭主要成员及重要社会关系：夫或妻、子或女、父母及其他重要社会关系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．所在单位及主管部门意见：按照干部管理权限由报考人员所在单位及主管部门审核，填写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同意报考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并盖章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．资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格审查意见：由遴选部门审核资格条件，符合报名条件的填写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同意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并盖章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3:12:14Z</dcterms:created>
  <dc:creator>Administrator</dc:creator>
  <dc:description/>
  <dc:language>en-US</dc:language>
  <cp:lastModifiedBy>Administrator</cp:lastModifiedBy>
  <dcterms:modified xsi:type="dcterms:W3CDTF">2019-12-25T09:0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