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德阳市卫生健康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sz w:val="36"/>
          <w:szCs w:val="36"/>
        </w:rPr>
        <w:t>年公开遴选参公管理人员职位表</w:t>
      </w:r>
    </w:p>
    <w:p>
      <w:pPr>
        <w:pStyle w:val="Normal"/>
        <w:tabs>
          <w:tab w:val="clear" w:pos="420"/>
          <w:tab w:val="left" w:pos="6977" w:leader="none"/>
        </w:tabs>
        <w:spacing w:lineRule="exact" w:line="10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ab/>
      </w:r>
    </w:p>
    <w:p>
      <w:pPr>
        <w:pStyle w:val="Normal"/>
        <w:spacing w:lineRule="exact" w:line="50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71"/>
        <w:gridCol w:w="1951"/>
        <w:gridCol w:w="1855"/>
        <w:gridCol w:w="1320"/>
        <w:gridCol w:w="1065"/>
        <w:gridCol w:w="4250"/>
        <w:gridCol w:w="757"/>
      </w:tblGrid>
      <w:tr>
        <w:trPr>
          <w:trHeight w:val="10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遴选单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位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位简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任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遴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额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位资格条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10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德阳市卫生健康委员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德阳市红十字会（参公管理事业单位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办公室管理人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办公室管理，人事，综合文稿起草及政务服务等工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级以下主任科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1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共党员，大学本科及以上学历和学士及以上学位；法学类、中国语言文学类、新闻传播学类、社会学类专业，年龄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岁以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以后出生）；具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以上办公室负责人工作经历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德阳市卫生健康委员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德阳市红十字会（参公管理事业单位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监审科管理人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红十字会事业发展进行监督检查，起草监督情况报告等文稿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级以下主任科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共党员，大学本科及以上学历和学士及以上学位；工商管理类、法学类专业，年龄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岁以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以后出生）。</w:t>
            </w:r>
          </w:p>
          <w:p>
            <w:pPr>
              <w:pStyle w:val="Normal"/>
              <w:spacing w:lineRule="exact" w:line="280"/>
              <w:ind w:left="458" w:right="-105" w:hanging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10:00Z</dcterms:created>
  <dc:creator>Administrator</dc:creator>
  <dc:description/>
  <dc:language>en-US</dc:language>
  <cp:lastModifiedBy>Administrator</cp:lastModifiedBy>
  <dcterms:modified xsi:type="dcterms:W3CDTF">2019-12-25T08:5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